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38/2112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4-013352-56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марта 2025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2 того же судебного района, 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екретаре Валитовой Т.А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</w:rPr>
        <w:t xml:space="preserve">ООО СФО «Стандарт»  (ИНН 7203528656, КПП 745301001, ОГРН 1217200018133454091, Челябинская область, г. Челябинск, ул. Труда, д. 82А, оф. 601/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Погореловой Екатерине Анатольевне (* года рождения, уроженке *, паспорт *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22202761-3 от 26.10.2022 г.,  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>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Погореловой Екатерины Анатольевны в пользу </w:t>
      </w:r>
      <w:r>
        <w:rPr>
          <w:rFonts w:cs="Times New Roman" w:ascii="Times New Roman" w:hAnsi="Times New Roman"/>
        </w:rPr>
        <w:t>ООО СФО «Стандарт</w:t>
      </w:r>
      <w:r>
        <w:rPr>
          <w:rFonts w:cs="Times New Roman" w:ascii="Times New Roman" w:hAnsi="Times New Roman"/>
          <w:color w:val="000000"/>
        </w:rPr>
        <w:t xml:space="preserve">» задолженность по договору займа № 22202761-3 от 26.10.2022 г., за период с 27.10.2022 по 29.03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4995 руб. 00 коп., проценты в размере 6778 руб. 83 коп., всего: 11773,83 руб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12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12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Е.А. Вакар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